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 xml:space="preserve">TROFEO EA7 EMPORIO ARMANI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XII EDIZION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OMPOSIZIONE DEI GIRON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RONE A</w:t>
        <w:tab/>
        <w:tab/>
        <w:tab/>
        <w:tab/>
        <w:tab/>
        <w:t xml:space="preserve"> </w:t>
        <w:tab/>
        <w:t>GIRONE B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RMANI JUNIOR MILANO</w:t>
        <w:tab/>
        <w:tab/>
        <w:tab/>
        <w:t>MONTEPASCHI SIENA</w:t>
        <w:tab/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EAL MADRID</w:t>
        <w:tab/>
        <w:tab/>
        <w:tab/>
        <w:tab/>
        <w:tab/>
        <w:t>PARTIZAN BELGRADO</w:t>
        <w:tab/>
        <w:tab/>
        <w:tab/>
        <w:t>STELLA AZZURRA BASKET ACADEMY</w:t>
        <w:tab/>
        <w:t>OLIMPIA</w:t>
        <w:tab/>
        <w:t>LJUBLJANA</w:t>
      </w:r>
    </w:p>
    <w:p>
      <w:pPr>
        <w:pStyle w:val="Testonormal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GULLIO SPORT TEAM</w:t>
        <w:tab/>
        <w:tab/>
        <w:tab/>
        <w:tab/>
        <w:t>ASSIGECO CASALPUSTERLENG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ALENDARI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  <w:t>VENERDI’ 6 DICEMB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eastAsia="Times New Roman"/>
        </w:rPr>
        <w:t xml:space="preserve">          </w:t>
      </w:r>
      <w:r>
        <w:rPr/>
        <w:t>A  S. MARGHERITA LIGURE</w:t>
        <w:tab/>
        <w:tab/>
        <w:tab/>
        <w:t xml:space="preserve">   A  RAPALL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RE 15.00</w:t>
        <w:tab/>
        <w:t xml:space="preserve">TIGULLIO S.T. </w:t>
        <w:tab/>
        <w:t xml:space="preserve">     -     REAL MADRID       </w:t>
        <w:tab/>
        <w:t xml:space="preserve">PARTIZAN   -- </w:t>
        <w:tab/>
        <w:t>CASALPUSTERLENG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RE 17.30</w:t>
        <w:tab/>
        <w:t>ARMANI JUNIOR  –    STELLA AZZURRA</w:t>
        <w:tab/>
        <w:t>LJUBLJANA -    MONTEPASCHI SIEN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ABATO 7 DICEMB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RE 09.15</w:t>
        <w:tab/>
        <w:t>REAL MADRID</w:t>
        <w:tab/>
        <w:t>– STELLA AZZURRA</w:t>
        <w:tab/>
        <w:tab/>
        <w:t>MONTEPASCHI</w:t>
        <w:tab/>
        <w:t xml:space="preserve"> SIENA - PARTIZAN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RE 11.15</w:t>
        <w:tab/>
        <w:t xml:space="preserve">TIGULLIO S.T. - ARMANI JUNIOR  </w:t>
        <w:tab/>
        <w:tab/>
        <w:t>LJUBLJANA - CASALPUSTERLENG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RE 15.30</w:t>
        <w:tab/>
        <w:t>TIGULLIO S.T. – STELLA AZZURRA</w:t>
        <w:tab/>
        <w:tab/>
        <w:t>CASALPUSTERLENGO - MONTEPASCH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RE 17.45</w:t>
        <w:tab/>
        <w:t>ARMANI JUNIOR -  REAL MADRID</w:t>
        <w:tab/>
        <w:tab/>
        <w:t>PARTIZAN - LJUBLIANA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 xml:space="preserve"> </w:t>
      </w:r>
    </w:p>
    <w:p>
      <w:pPr>
        <w:pStyle w:val="Heading2"/>
        <w:rPr/>
      </w:pPr>
      <w:r>
        <w:rPr/>
        <w:t>DOMENICA 8 DICEMB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RE 09.15</w:t>
        <w:tab/>
        <w:tab/>
        <w:tab/>
        <w:tab/>
        <w:tab/>
        <w:tab/>
        <w:tab/>
        <w:t>FINALE 7^ POST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ab/>
        <w:tab/>
        <w:tab/>
        <w:tab/>
        <w:t>((fra le squadre 4^ classificate nei 2 gironi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RE 11.15</w:t>
        <w:tab/>
        <w:tab/>
        <w:tab/>
        <w:tab/>
        <w:tab/>
        <w:tab/>
        <w:tab/>
        <w:t>FINALE 5^ POST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ab/>
        <w:tab/>
        <w:tab/>
        <w:tab/>
        <w:tab/>
        <w:tab/>
        <w:t>((fra le squadre 3^ classificate nei 2 gironi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RE 14.30</w:t>
        <w:tab/>
        <w:t xml:space="preserve">FINALE 3° POSTO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((fra le squadre 2^ classificate nei 2 gironi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RE 16.30</w:t>
        <w:tab/>
        <w:t xml:space="preserve">FINALE 1° POSTO 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ab/>
        <w:t>(fra le squadre 1^ classificate nei 2 gironi)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ORE 18.15</w:t>
        <w:tab/>
        <w:t>PREMIAZION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eastAsia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9:00Z</dcterms:created>
  <dc:creator>****</dc:creator>
  <dc:description/>
  <dc:language>en-US</dc:language>
  <cp:lastModifiedBy>windows</cp:lastModifiedBy>
  <cp:lastPrinted>2008-11-28T00:31:00Z</cp:lastPrinted>
  <dcterms:modified xsi:type="dcterms:W3CDTF">2013-12-05T14:49:00Z</dcterms:modified>
  <cp:revision>2</cp:revision>
  <dc:subject/>
  <dc:title>                                                                                                  S</dc:title>
</cp:coreProperties>
</file>